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KERRAN VIELÄ POIJJAAT JA FLIK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  <w:t>EURAJOEN KEILAHALLISSA KEILAILULIITON JÄRJESTÄMÄ KEVÄÄN VIIMEINEN ERIKOISKISA 22.4.-26.5.3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UORAAN LOPPUKILPAILU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ELITAPA 6 SRJ EUROOPPALAISITTA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ASOITUS 205 – 155/80%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HINTA: </w:t>
        <w:tab/>
        <w:t>23€ NORM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8€ JU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YKSI JAKSOKILPAILU (18€)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RAJATON UUSINTA!!!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KILPAILUVUOROT TARVITTAESSA PE KLO 18.00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LA KLO 12 JA 14 SEKÄ SU 12 JA 14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MUINAKIN AIKOINA SOPIMUKSEN MUKAAN.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VIIMEINEN KILPAILUERÄ:</w:t>
      </w:r>
    </w:p>
    <w:p>
      <w:pPr>
        <w:pStyle w:val="Normal"/>
        <w:ind w:right="-82" w:hanging="0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UNNUNTAI 26.5. KLO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11.00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  <w:t>6 PARASTA PALKITAAN: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1.</w:t>
        <w:tab/>
        <w:t>300€</w:t>
        <w:tab/>
        <w:t>2.</w:t>
        <w:tab/>
        <w:t>200€</w:t>
        <w:tab/>
        <w:t>3.</w:t>
        <w:tab/>
        <w:t>100€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4.</w:t>
        <w:tab/>
        <w:t>50€</w:t>
        <w:tab/>
        <w:t>5.</w:t>
        <w:tab/>
        <w:t>25€</w:t>
        <w:tab/>
        <w:t>6.</w:t>
        <w:tab/>
        <w:t>25€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Kilpailun johtaja:</w:t>
        <w:tab/>
        <w:t>Janne huokk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Kilpailun järjestäjä ja myöntäjä:</w:t>
        <w:tab/>
        <w:t>EJKL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Kilpailuvaraukset:</w:t>
        <w:tab/>
        <w:t>040-5519088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3:00Z</dcterms:created>
  <dc:creator>Janne Petteri</dc:creator>
  <dc:description/>
  <cp:keywords/>
  <dc:language>en-US</dc:language>
  <cp:lastModifiedBy>Janne Petteri</cp:lastModifiedBy>
  <cp:lastPrinted>2013-05-10T13:28:00Z</cp:lastPrinted>
  <dcterms:modified xsi:type="dcterms:W3CDTF">2013-05-10T10:29:00Z</dcterms:modified>
  <cp:revision>1</cp:revision>
  <dc:subject/>
  <dc:title>KERRAN VIELÄ POIJJAAT JA FLIKAT</dc:title>
</cp:coreProperties>
</file>