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TAKUNNAN JUNNU-TOUR</w:t>
      </w:r>
    </w:p>
    <w:p>
      <w:pPr>
        <w:pStyle w:val="Normal"/>
        <w:jc w:val="center"/>
        <w:rPr/>
      </w:pPr>
      <w:r>
        <w:rPr/>
        <w:t>EURAJOEN OSAKILPAILU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84"/>
        <w:gridCol w:w="1789"/>
        <w:gridCol w:w="1075"/>
        <w:gridCol w:w="997"/>
        <w:gridCol w:w="6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H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t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omas Lahtin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anda Leppän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dk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lho Haka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kk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mi Hillm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eksi Halme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sta Kulma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rkko Heikk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dk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ias Lähteenmä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ple-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eksi Walleni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sse Suonie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nne Piha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dk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nna Hallikain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as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ssi Kaunon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ple-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ias Lahtin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kar Halmin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kar Väkipar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dk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mi Katavis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dk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mi Sirk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ple-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lho Lampe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ple-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ru Heikk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dk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klas Erikss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sse Mäenpä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si Lampe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ple-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7:00Z</dcterms:created>
  <dc:creator>Janne Petteri</dc:creator>
  <dc:description/>
  <cp:keywords/>
  <dc:language>en-US</dc:language>
  <cp:lastModifiedBy>Janne Petteri</cp:lastModifiedBy>
  <dcterms:modified xsi:type="dcterms:W3CDTF">2012-11-20T12:04:00Z</dcterms:modified>
  <cp:revision>1</cp:revision>
  <dc:subject/>
  <dc:title>SATAKUNNAN JUNNU-TOUR</dc:title>
</cp:coreProperties>
</file>